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WILD 7 SLO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7 SLOTS v1.1 for WINDOWS Released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7 SLOTS is a collection of three different slot machine gam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different graphics and payoff amounts.  The 256-color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ice, the many sounds will make you laugh (even when you lose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wheel spinning animation is very realistic.  Each of the games ha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wheels and five paylines.  There are also three different "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nothing" bonus games you can play after any winning spin.  The gam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pecial graphics for 640 X 480, 800 X 600 and 1024 X 780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, 3.11, Windows 95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